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EETI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>21 September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Back Room 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Colin Mincher CM  Angie Dale AD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Mark Hill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unty Councillor:    Carl Les 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ublic: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Colin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av and Chr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4 </w:t>
      </w:r>
      <w:r>
        <w:rPr>
          <w:rFonts w:cs="Arial" w:ascii="Arial" w:hAnsi="Arial"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Co-Op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Councillors had agreed the Co-option of Mark Hill prior to the me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5 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last meeting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 xml:space="preserve">6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>Rep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6.1  Police report had been distributed to Councillor’s prior to the mee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concern for ASB involving Collier Hill Residents – Clerk to contact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"/>
        </w:rPr>
        <w:t>Smith for further inform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</w:t>
      </w:r>
    </w:p>
    <w:p>
      <w:pPr>
        <w:pStyle w:val="Normal"/>
        <w:tabs>
          <w:tab w:val="clear" w:pos="709"/>
          <w:tab w:val="left" w:pos="641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6.2 County Councill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report received from resident reference Avant Construction, planning resolved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"/>
        </w:rPr>
        <w:t>the issu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7. Planning issues reported with no observ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>8.  Cllrs decided to change the sign fronts on roundabout Action clerk to contac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Eyecatching signs for prices.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9.  As Barratts refuse to communicate regarding a playpark which has not bee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handed over to Trustgreen – clerk to contact Planning Offic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 xml:space="preserve">10.  Highways are happy with the parking at Beecherstowe Drive no action to be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tak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 xml:space="preserve">11.  Play Parks NYC – Clerk to contact Barry Mason and also to provide relevant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report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 xml:space="preserve">12.  Notice Board at Cookson way to be replaced – look up price apply Locality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en"/>
        </w:rPr>
        <w:t>Budge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13.  Defib Training – put on next agenda speak to Chri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14.  Chairmans suggestion gardening competition/ Scarecrow competition join CT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"/>
        </w:rPr>
        <w:t>need advertising leaflet drop, facebook, nearer the tim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</w:t>
      </w:r>
      <w:r>
        <w:rPr>
          <w:rFonts w:eastAsia="Arial" w:cs="Arial" w:ascii="Arial" w:hAnsi="Arial"/>
          <w:sz w:val="24"/>
          <w:szCs w:val="24"/>
          <w:lang w:val="en"/>
        </w:rPr>
        <w:t>15.  Bin – decided to ask W&amp;SS to move it more suitable pl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>Parish Fin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The Clerk had forwarded the Monthly balances prior to the meeting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Councillors approved Bacs payments prior to meeting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"/>
        </w:rPr>
        <w:t>Ongoing issues with Barclays Bank have still not been resolved – complaint ha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been lodged by the RF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800000"/>
          <w:sz w:val="24"/>
          <w:szCs w:val="24"/>
          <w:highlight w:val="white"/>
          <w:u w:val="single"/>
          <w:lang w:val="en"/>
        </w:rPr>
      </w:pPr>
      <w:r>
        <w:rPr>
          <w:rFonts w:eastAsia="Arial" w:cs="Arial" w:ascii="Arial" w:hAnsi="Arial"/>
          <w:b/>
          <w:bCs/>
          <w:color w:val="800000"/>
          <w:sz w:val="24"/>
          <w:szCs w:val="24"/>
          <w:highlight w:val="white"/>
          <w:u w:val="single"/>
          <w:lang w:val="e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 xml:space="preserve">Defib Training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Signs on Roundabou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 xml:space="preserve">Confirm reports to be published on the facebook Page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To confirm licence applied for planting at bench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 xml:space="preserve">To confirm if licence required for replacing advertising on existing boards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4:00Z</dcterms:created>
  <dc:creator>Susan McNabb</dc:creator>
  <dc:description/>
  <cp:keywords/>
  <dc:language>en-US</dc:language>
  <cp:lastModifiedBy>Sue McNabb</cp:lastModifiedBy>
  <cp:lastPrinted>2023-04-30T09:59:00Z</cp:lastPrinted>
  <dcterms:modified xsi:type="dcterms:W3CDTF">2023-09-29T13:41:00Z</dcterms:modified>
  <cp:revision>6</cp:revision>
  <dc:subject/>
  <dc:title>MINUTES OF A MEETING OF BROUGH WITH ST GILES PARISH COUNCIL</dc:title>
</cp:coreProperties>
</file>